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rPr>
          <w:sz w:val="24"/>
          <w:szCs w:val="24"/>
        </w:rPr>
      </w:pPr>
      <w:r>
        <w:rPr>
          <w:sz w:val="24"/>
          <w:szCs w:val="24"/>
        </w:rPr>
        <w:t>Тема урока: Семейства класса Однодольные  растения.</w:t>
      </w:r>
    </w:p>
    <w:p>
      <w:pPr>
        <w:pStyle w:val="Normal"/>
        <w:ind w:left="227" w:hanging="0"/>
        <w:rPr>
          <w:sz w:val="24"/>
          <w:szCs w:val="24"/>
        </w:rPr>
      </w:pPr>
      <w:r>
        <w:rPr>
          <w:sz w:val="24"/>
          <w:szCs w:val="24"/>
        </w:rPr>
        <w:t>Тип урока: Комбинированный (на основе применения технологии критического мышления)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ь урока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зучить семейства класса Однодольные растения, выявить характерные особенности растений, представителей семейств: Лилейные, Злаковые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комить обучающихся с отличительными признаками и многообразием растений семейств Лилейные, Злаковые класса Однодольные.</w:t>
      </w:r>
    </w:p>
    <w:p>
      <w:pPr>
        <w:pStyle w:val="Normal"/>
        <w:widowControl/>
        <w:autoSpaceDE w:val="true"/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шить и углубить знания обучающихся о многообразии цветковых растений, значением растений в природе и жизни человек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Формировать умения и навыки самостоятельной работы с мультимедийным проектором, учебником, определительными карточками, умение выделять главное, сравнивать, анализировать, распознавать цветковые растения, давать морфологическую и систематическую характеристику; развивать навыки самоконтроля и работы в парах (группах), игров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Воспитывать бережное отношение к природе, эстетический вкус.</w:t>
      </w:r>
    </w:p>
    <w:p>
      <w:pPr>
        <w:pStyle w:val="Normal"/>
        <w:rPr/>
      </w:pPr>
      <w:r>
        <w:rPr>
          <w:sz w:val="24"/>
          <w:szCs w:val="24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нтерактивная доска, компьютер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льтимедийный проектор, таблицы семейств растений класса однодольных; гербарии растений с определительными карточками семейств Лилейные, Злаковые; модели цветков и муляжи плодов растений этих семейств, жетоны в виде цветка для проведения игры, ресурсы Интернета.</w:t>
      </w:r>
    </w:p>
    <w:p>
      <w:pPr>
        <w:pStyle w:val="Normal"/>
        <w:ind w:left="227" w:hanging="0"/>
        <w:rPr/>
      </w:pPr>
      <w:r>
        <w:rPr/>
        <w:t>Содержание урока:</w:t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2268"/>
        <w:gridCol w:w="1984"/>
        <w:gridCol w:w="1843"/>
        <w:gridCol w:w="1985"/>
        <w:gridCol w:w="2149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и на доске и об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вания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ёт поз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ый наст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граф к уроку: «Красота цветка – в одном цветке» (японская мудр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о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ются на работ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рганизует и проводит игру: «Аукцион знаний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онце игры предлагает обучающимся посмотреть кинофрагмент  из ресурсов Интернет (1),  просит обучающихся сформулировать цель и тему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уют в игре, набирают баллы (жетоны), систематизируют информацию до изучения нового материала, Просматривают кинофрагм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цель и тему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на основе игровой деятельности. Сравнение, анализ имеющийся информации. Осуществление самоконтроля и взаимо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ирование цели и темы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разных мнений и стремление к координации различных позиций в сотрудн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уют в игре. Осуществляют самоконтроль и взаимоконтроль. Просматривают кинофрагм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цель и тему урок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обучающихся с ЭОР (3), (4). Предлагает зафиксировать в тетрадях  сведения о семействах по план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в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зненные ф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егетативные орг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ве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л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тветить на вопросы  к ЭОР, продолжить заполнение незаполненной на прошлом уроке части клас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т в парах по поиску и выделению необходимой информации с помощью компьютерных сред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ся к фронтальной беседе. В процессе работы обучающиеся дополняют ранее составленный клас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необходимой информации из текста и слайдов ЭОР с целью выделения существенных и несущественных признаков. Подготовка краткого выступления. Заполнение кластера. (Один человек от пары работает на интерактивной доске остальные обучающиеся в тетрад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работают индивидуально и в парах. Сотрудничают в поиске и сборе информации. Контролируют, корректируют и оценивают результаты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монологической и диалогической формами речи, в соответствии с требованиями русского языка и терминологией по предм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и осознают, что уже усвоено и что ещё нужно усвоить в ходе работы  с ИКТ, кластеро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осхищение результата и уровня усвоения зн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лушивает, анализирует, корректирует ответы обучающихся. Предлагает работу по дальнейшему заполнению кластера. Проводит закрепление по семействам, пользуясь ресурсами Интернет(2), (4-слайд 11,12. Закрепляет навыки работы с определительными карточками и гербарными образц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к выводу по уроку. Предлагает обучающимся проанализировать урок, обсудить эпиграф к уроку (эвристическая беседа) выявить личностную значимость новых знаний (как можно использовать знания о семействах растений в повседневной жизн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ляет отмет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фронтальной беседы обучающиеся расширяют и углубляют знания о семействах цветковых растений, дополняют ранее составленный кластер. Отвечают на вопросы ЭОР по семейств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т с гербарными образцами по определению раст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целого из частей, самостоятельное достраивание кластера  с восполнением недостающих компон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ов работы с гербарными образцами и определительными карточ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вывода по цели урока. Анализ урока. Определение личностной значимости растений изученных семейств в повседневной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выслушивают, принимают или отвергают новые знания. Фиксируют результаты своей деятельности и деятельности одноклассников. Работают по дополнению кластера.  Работают с  гербарными образцами и определительными карточками. Формулируют вывод по уро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. Владение монологической и диалогической формами речи, в соответствии с требованиями русского языка и терминологией по предмету. Навыки работы с биологическими объе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 представление об объёме новых знаний. Планируют свою деятельность с целью преодоления препятствий к усвоению нового материал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качества и уровня усвоения новых знаний, с целью организации дальнейшей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домашнее 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Изучить параграф 4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одготовить презентацию, сообщение или нарисовать рисунок, или найти стихотворения и загадки об одном из растений изученных семейств (указать принадлежность к тому или иному семейству обязательно, раскрыть личностную значимость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домашнее зад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Онищенко А.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иология в таблицах и схемах для школьников и абитуриент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Санкт-Петербург: «Виктория плюс»,2010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ономарёва И.Н.; КорниловаО.А.; Кучменко В.С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иология Растения. Бактерии. Грибы. Лишайники, 6 класс (учебник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М.: «Вентана – Граф», 2010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омарёва И.Н.; Кучменко В.С.; Симонова Л.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иология Растения. Бактерии. Грибы. Лишайники, 6 класс (Методическое пособие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М.: «Вентана – Граф»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ет ресурсы:</w:t>
      </w:r>
    </w:p>
    <w:p>
      <w:pPr>
        <w:pStyle w:val="Normal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://files.school-collection.edu.ru/dlrstore/79e9dc5e-0a01-022a-01a2-71f5c3ea29e8/%5BBIO6_05-45%5D_%5BMV_01%5D.WMV</w:t>
        </w:r>
      </w:hyperlink>
      <w:r>
        <w:rPr>
          <w:sz w:val="24"/>
          <w:szCs w:val="24"/>
          <w:lang w:val="en-US"/>
        </w:rPr>
        <w:t xml:space="preserve"> (1)</w:t>
      </w:r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</w:rPr>
          <w:t>http://fcior.edu.ru/card/22347/kontrol-semeystva-odnodolnyh-rasteniy-zlaki-detalizirovannoe-predstavlenie.html</w:t>
        </w:r>
      </w:hyperlink>
      <w:r>
        <w:rPr>
          <w:sz w:val="24"/>
          <w:szCs w:val="24"/>
        </w:rPr>
        <w:t xml:space="preserve"> (контроль)(2)</w:t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</w:rPr>
          <w:t>http://fcior.edu.ru/card/27024/semeystva-odnodolnyh-rasteniy-lileynye-detalizirovannoe-predstavlenie.html</w:t>
        </w:r>
      </w:hyperlink>
      <w:r>
        <w:rPr>
          <w:sz w:val="24"/>
          <w:szCs w:val="24"/>
        </w:rPr>
        <w:t xml:space="preserve"> (основная часть) (3)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fcior.edu.ru/card/22322/semeystva-odnodolnyh-rasteniy-zlaki-detalizirovannoe-predstavlenie.html</w:t>
        </w:r>
      </w:hyperlink>
      <w:r>
        <w:rPr>
          <w:sz w:val="24"/>
          <w:szCs w:val="24"/>
        </w:rPr>
        <w:t xml:space="preserve"> (основная часть 1-10 и закрепление 11-12) 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ла проведения игры: «Аукцион знан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обычный опрос превратить в игру, в которую с удовольствием будут играть школьники, понадобится только молоток, который используют ведущие любых аукционов. В ходе игры обучающиеся по лотам (название семейства растения) по очереди приводят примеры растений, признаки растений, того или иного семейства, формулу строения цветка, загадку и так далее (кто больше) - получают за правильный ответ жетон; игра по лоту заканчивается, когда все мнения высказаны. Далее осуществляется  переход к следующему лоту. Кто набрал больше жетонов - тот победитель. Работа на данном этапе может быть оценена учителем или самими обучающ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17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9e9dc5e-0a01-022a-01a2-71f5c3ea29e8/%5BBIO6_05-45%5D_%5BMV_01%5D.WMV" TargetMode="External"/><Relationship Id="rId3" Type="http://schemas.openxmlformats.org/officeDocument/2006/relationships/hyperlink" Target="http://fcior.edu.ru/card/22347/kontrol-semeystva-odnodolnyh-rasteniy-zlaki-detalizirovannoe-predstavlenie.html" TargetMode="External"/><Relationship Id="rId4" Type="http://schemas.openxmlformats.org/officeDocument/2006/relationships/hyperlink" Target="http://fcior.edu.ru/card/27024/semeystva-odnodolnyh-rasteniy-lileynye-detalizirovannoe-predstavlenie.html" TargetMode="External"/><Relationship Id="rId5" Type="http://schemas.openxmlformats.org/officeDocument/2006/relationships/hyperlink" Target="http://fcior.edu.ru/card/22322/semeystva-odnodolnyh-rasteniy-zlaki-detalizirovannoe-predstavleni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27:00Z</dcterms:created>
  <dc:creator>Связной</dc:creator>
  <dc:description/>
  <dc:language>en-US</dc:language>
  <cp:lastModifiedBy>Связной</cp:lastModifiedBy>
  <dcterms:modified xsi:type="dcterms:W3CDTF">2013-11-04T19:29:00Z</dcterms:modified>
  <cp:revision>1</cp:revision>
  <dc:subject/>
  <dc:title/>
</cp:coreProperties>
</file>