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икторина «Растения-символы»</w:t>
      </w:r>
    </w:p>
    <w:p>
      <w:pPr>
        <w:pStyle w:val="Normal"/>
        <w:shd w:fill="FFFFFF" w:val="clear"/>
        <w:spacing w:lineRule="exact" w:line="235" w:before="86" w:after="0"/>
        <w:ind w:right="254" w:firstLine="341"/>
        <w:rPr/>
      </w:pPr>
      <w:r>
        <w:rPr>
          <w:rFonts w:cs="Times New Roman" w:ascii="Times New Roman" w:hAnsi="Times New Roman"/>
          <w:sz w:val="24"/>
          <w:szCs w:val="24"/>
        </w:rPr>
        <w:t>Многие растения еще с древности человек стал счи</w:t>
        <w:softHyphen/>
        <w:t>тать символами, олицетворяющими долголетие, могуще</w:t>
        <w:softHyphen/>
        <w:t>ство, дружбу, любовь, благородство. Изображение некоторых растений можно встретить на государственных флагах, гербах и монетах, где они являются олицет</w:t>
        <w:softHyphen/>
        <w:t>ворением национальных традиций и государственности. В национальной символике используются разные по зна</w:t>
        <w:softHyphen/>
        <w:t>чению растения: одни священные — они запечатлены в народных сказаниях и легендах, другие окружают чело</w:t>
        <w:softHyphen/>
        <w:t>века, гармонично вошли в его жизнь и потому связаны с народными традициями.</w:t>
      </w:r>
    </w:p>
    <w:p>
      <w:pPr>
        <w:pStyle w:val="Normal"/>
        <w:shd w:fill="FFFFFF" w:val="clear"/>
        <w:spacing w:lineRule="exact" w:line="240"/>
        <w:ind w:right="19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сеобщее внимание привлекают редкие расте</w:t>
        <w:softHyphen/>
        <w:t>ния — достопримечательность страны, тогда их изобра</w:t>
        <w:softHyphen/>
        <w:t>жения украшают ее флаг и герб.</w:t>
      </w:r>
    </w:p>
    <w:p>
      <w:pPr>
        <w:pStyle w:val="Normal"/>
        <w:shd w:fill="FFFFFF" w:val="clear"/>
        <w:spacing w:lineRule="exact" w:line="240"/>
        <w:ind w:right="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викторины. Для этого вам придется порыться в справочниках и энциклопедиях.</w:t>
      </w:r>
    </w:p>
    <w:p>
      <w:pPr>
        <w:pStyle w:val="Normal"/>
        <w:shd w:fill="FFFFFF" w:val="clear"/>
        <w:spacing w:lineRule="exact" w:line="240"/>
        <w:ind w:right="29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, номера которых помечены снежинками, в конце каждой главы даны ответы. Как вы понимаете, это наиболее сложные вопросы.</w:t>
      </w:r>
    </w:p>
    <w:p>
      <w:pPr>
        <w:pStyle w:val="Normal"/>
        <w:shd w:fill="FFFFFF" w:val="clear"/>
        <w:spacing w:lineRule="exact" w:line="235" w:before="259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1.Знак, обозначающий это растение, встречается в древних письменах египтян, датируемых 3—4 тысячеле</w:t>
        <w:softHyphen/>
        <w:t>тием до нашей эры. На Крите найден глиняный диск, ко</w:t>
        <w:softHyphen/>
        <w:t>торому 11 тысяч лет, с оттиском этого растения. Исклю</w:t>
        <w:softHyphen/>
        <w:t>чительно красивые цветки, раскрывающиеся за 4 дня, достигают в диаметре 30 см и всегда повернуты к солн</w:t>
        <w:softHyphen/>
        <w:t>цу. У египтян они считались символом солнца и пло</w:t>
        <w:softHyphen/>
        <w:t>дородия. Древнеегипетский иероглиф с изображением этого растения означает радость. На египетских монетах, колоннах древних храмов и дворцов можно встретить изображение этого цветка.</w:t>
      </w:r>
    </w:p>
    <w:p>
      <w:pPr>
        <w:pStyle w:val="Normal"/>
        <w:shd w:fill="FFFFFF" w:val="clear"/>
        <w:spacing w:lineRule="exact" w:line="240" w:before="96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Вечнозеленое дерево или кустарник с жесткими ароматными листьями, растет в Средиземноморье. С ним как </w:t>
      </w:r>
      <w:r>
        <w:rPr>
          <w:rFonts w:cs="Times New Roman" w:ascii="Times New Roman" w:hAnsi="Times New Roman"/>
          <w:iCs/>
          <w:sz w:val="24"/>
          <w:szCs w:val="24"/>
        </w:rPr>
        <w:t>сим</w:t>
      </w:r>
      <w:r>
        <w:rPr>
          <w:rFonts w:cs="Times New Roman" w:ascii="Times New Roman" w:hAnsi="Times New Roman"/>
          <w:sz w:val="24"/>
          <w:szCs w:val="24"/>
        </w:rPr>
        <w:t>вол связан античный миф о прекрасной нимфе Дафне, ко</w:t>
        <w:softHyphen/>
        <w:t>торую ее отец, речной бог Пеней, превратил в это дерево, спасая от преследования полюбившего ее Аполлона. С тех пор это растение считалось деревом Аполлона. Его высаживали у храмов, ему посвященных, венком из ли</w:t>
        <w:softHyphen/>
        <w:t>стьев этого дерева награждали победителей в творческих состязаниях — поэтов, музыкантов, художников. Ветвь этого дерева изображена на гербах многих государств как символ победы народа, его величия и славы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рево это любимо в народе, почитается весны, молодости и чистоты. Чудесным его плодам в мифах и сказках разных народов приписывается волшеб</w:t>
        <w:softHyphen/>
        <w:t>ная сила, а неповторимая красота этого цветущего дерева весной радует душу и воспевается поэтами, ху</w:t>
        <w:softHyphen/>
        <w:t>дожниками и музыкантами.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 w:ascii="Times New Roman" w:hAnsi="Times New Roman"/>
          <w:sz w:val="24"/>
          <w:szCs w:val="24"/>
        </w:rPr>
        <w:t>4. Это кустарник или небольшое деревце, растущее по долинам рек в лесной и степной зонах. Один из важ</w:t>
        <w:softHyphen/>
        <w:t>нейших православных праздников сопровождается церковным обрядом с ветками этого растения. Освящен</w:t>
        <w:softHyphen/>
        <w:t>ные в церкви пучки веток, по поверью, обретают очисти</w:t>
        <w:softHyphen/>
        <w:t>тельную силу. С их помощью приводили в порядок жи</w:t>
        <w:softHyphen/>
        <w:t>лища, выметая мусор, накопившийся за зиму. Мусор сжигали, а затем парились в бане, стегая себя этими вет</w:t>
        <w:softHyphen/>
        <w:t>ками и приговаривая: «Здоровье — в хату, хворь — в лес!»</w:t>
      </w:r>
    </w:p>
    <w:p>
      <w:pPr>
        <w:pStyle w:val="Normal"/>
        <w:shd w:fill="FFFFFF" w:val="clear"/>
        <w:spacing w:lineRule="exact" w:line="240" w:before="12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5. Стилизованное изображение соцветия этого расте</w:t>
        <w:softHyphen/>
        <w:t>ния стало эмблемой Японии. Его можно видеть на гербе, орденах и монетах этой страны. В Японии и Китае в ок</w:t>
        <w:softHyphen/>
        <w:t>тябре отмечают праздник этого растения. Им украшают дома, улицы, одежду и даже устраивают карнавалы с пейзажем, фигурками людей и животных, сделанными из соцветий этого растения.</w:t>
      </w:r>
    </w:p>
    <w:p>
      <w:pPr>
        <w:pStyle w:val="Normal"/>
        <w:shd w:fill="FFFFFF" w:val="clear"/>
        <w:spacing w:lineRule="exact" w:line="240" w:before="12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6. Дерево это быстро оживает весной. Считается, что это происходит благодаря его особой плодоносящей силе, которую люди надеялись перенести на поля. Поэтому оно стало символом праздника Колосяницы, а после принятия на Руси христианства — Троицы.</w:t>
      </w:r>
    </w:p>
    <w:p>
      <w:pPr>
        <w:pStyle w:val="Normal"/>
        <w:shd w:fill="FFFFFF" w:val="clear"/>
        <w:spacing w:lineRule="exact" w:line="245"/>
        <w:ind w:right="1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это украшали лентами, вокруг водили хорово</w:t>
        <w:softHyphen/>
        <w:t>ды, плели из его ветвей венки.</w:t>
      </w:r>
    </w:p>
    <w:p>
      <w:pPr>
        <w:pStyle w:val="Normal"/>
        <w:shd w:fill="FFFFFF" w:val="clear"/>
        <w:spacing w:lineRule="exact" w:line="240" w:before="120" w:after="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>7. Это дерево вечнозеленое, красивое, крупное, с ду</w:t>
        <w:softHyphen/>
        <w:t>шистой плотной древесиной. Распространено в Средизем</w:t>
        <w:softHyphen/>
        <w:t>номорье, Китае, Гималаях и Северной Америке. Считает</w:t>
        <w:softHyphen/>
        <w:t>ся траурным деревом.</w:t>
      </w:r>
    </w:p>
    <w:p>
      <w:pPr>
        <w:pStyle w:val="Normal"/>
        <w:shd w:fill="FFFFFF" w:val="clear"/>
        <w:spacing w:lineRule="exact" w:line="250"/>
        <w:ind w:right="1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формой оно напоминает устремленный в небо факел — символ бессмертия.</w:t>
      </w:r>
    </w:p>
    <w:p>
      <w:pPr>
        <w:pStyle w:val="Normal"/>
        <w:shd w:fill="FFFFFF" w:val="clear"/>
        <w:spacing w:lineRule="exact" w:line="245" w:before="110" w:after="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>8. Желтые цветки этого растения появляются ранней весной. После цветения наземная часть его отмирает. На</w:t>
        <w:softHyphen/>
        <w:t xml:space="preserve">звание этого растения связано с древнегреческим мифо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красный юноша, влюбленный в богиню Афродиту, был </w:t>
      </w:r>
      <w:r>
        <w:rPr>
          <w:rFonts w:cs="Times New Roman" w:ascii="Times New Roman" w:hAnsi="Times New Roman"/>
          <w:sz w:val="24"/>
          <w:szCs w:val="24"/>
        </w:rPr>
        <w:t>однажды смертельно ранен На охоте. Найдя его уже мертвым, Афродита превратила его в цветок и просила богов вернуть ей любимого.</w:t>
      </w:r>
    </w:p>
    <w:p>
      <w:pPr>
        <w:pStyle w:val="Normal"/>
        <w:shd w:fill="FFFFFF" w:val="clear"/>
        <w:spacing w:lineRule="exact" w:line="240" w:before="5" w:after="0"/>
        <w:ind w:right="5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с решил, что юноша будет проводить полгода в царстве смерти — зимой, когда растения умирают или засыпают, а весной будет возвращаться к богине любви и красоты на землю. В Афинах и Александрии в древнос</w:t>
        <w:softHyphen/>
        <w:t>ти в начале весны проводился специальный праздник, посвященный этому цветку.</w:t>
      </w:r>
    </w:p>
    <w:p>
      <w:pPr>
        <w:pStyle w:val="Normal"/>
        <w:shd w:fill="FFFFFF" w:val="clear"/>
        <w:spacing w:lineRule="exact" w:line="240"/>
        <w:ind w:right="19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еции до сих пор сохранилось много песен и гим</w:t>
        <w:softHyphen/>
        <w:t>нов, прославляющих этот цветок.</w:t>
      </w:r>
    </w:p>
    <w:p>
      <w:pPr>
        <w:pStyle w:val="Normal"/>
        <w:shd w:fill="FFFFFF" w:val="clear"/>
        <w:spacing w:lineRule="exact" w:line="240" w:before="144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9.Согласно поэтическому сказанию в этот цветок превратился прекрасный юноша, которому при рожде</w:t>
        <w:softHyphen/>
        <w:t>нии было предсказано жить до тех пор, пока он не уви</w:t>
        <w:softHyphen/>
        <w:t>дит самого себя. Юноша вырос нелюдимым и застенчи</w:t>
        <w:softHyphen/>
        <w:t>вым, любил охоту и много времени проводил в лесу. Однажды он увидел свое отражение в лесном озере и влюбился в него. Тщетно юноша молил отражение вый</w:t>
        <w:softHyphen/>
        <w:t>ти из воды и, не дождавшись, от отчаяния умер.</w:t>
      </w:r>
    </w:p>
    <w:p>
      <w:pPr>
        <w:pStyle w:val="Normal"/>
        <w:shd w:fill="FFFFFF" w:val="clear"/>
        <w:spacing w:lineRule="exact" w:line="240" w:before="5" w:after="0"/>
        <w:ind w:right="19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месте на берегу озера вырос прекрасный бе</w:t>
        <w:softHyphen/>
        <w:t>лый цветок.</w:t>
      </w:r>
    </w:p>
    <w:p>
      <w:pPr>
        <w:pStyle w:val="Normal"/>
        <w:shd w:fill="FFFFFF" w:val="clear"/>
        <w:spacing w:lineRule="exact" w:line="240" w:before="139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10. Высокое и могучее дерево это идет в дело цели</w:t>
        <w:softHyphen/>
        <w:t>ком, без остатка — от корня до вершины — как ценное сырье. У многих народов мира оно считается волшеб</w:t>
        <w:softHyphen/>
        <w:t>ным, приносящим счастье и отводящим беду.</w:t>
      </w:r>
    </w:p>
    <w:p>
      <w:pPr>
        <w:pStyle w:val="Normal"/>
        <w:shd w:fill="FFFFFF" w:val="clear"/>
        <w:spacing w:lineRule="exact" w:line="240" w:before="5" w:after="0"/>
        <w:ind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е и восточные славяне хранили в избах от од</w:t>
        <w:softHyphen/>
        <w:t>ного новогоднего праздника до другого ветку этого дерева, отгоняющую злые силы от дома и оберегающую мир и благополучие его обитателей.</w:t>
      </w:r>
    </w:p>
    <w:p>
      <w:pPr>
        <w:pStyle w:val="Normal"/>
        <w:shd w:fill="FFFFFF" w:val="clear"/>
        <w:spacing w:lineRule="exact" w:line="240" w:before="12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11.Часто это дерево называют проклятым — по преданию, на нем удавился Иуда. Построенные из него строения рушатся, придавливая хозяев, только колом из этого дерева можно убить вампира... Но дурная слава им не заслужена. Из древесины этого дерева в старину кла</w:t>
        <w:softHyphen/>
        <w:t>ли срубы колодцев, делали дранку для покрытия купо</w:t>
        <w:softHyphen/>
        <w:t>лов храмов и крыш домов, а в наше время делают спич</w:t>
        <w:softHyphen/>
        <w:t>ки и фанеру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Листья, кора и сок используются в народной мед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2.В старину это травянистое растение называли плакун-травой. По преданию оно выросло на том месте, где плакала и роняла слезы Богородица. Считается, что оно обладает силой, позволяющей повелевать духами. Растение это имеет крупные пурпурные соцветия и лис</w:t>
        <w:softHyphen/>
        <w:t>тья, по форме напоминающие ивовые.</w:t>
      </w:r>
    </w:p>
    <w:p>
      <w:pPr>
        <w:pStyle w:val="Normal"/>
        <w:shd w:fill="FFFFFF" w:val="clear"/>
        <w:spacing w:lineRule="exact" w:line="216" w:before="24" w:after="0"/>
        <w:ind w:right="2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рую погоду на концах листьев выделяются ка</w:t>
        <w:softHyphen/>
        <w:t>пельки влаги.</w:t>
      </w:r>
    </w:p>
    <w:p>
      <w:pPr>
        <w:pStyle w:val="Normal"/>
        <w:shd w:fill="FFFFFF" w:val="clear"/>
        <w:spacing w:lineRule="exact" w:line="250" w:before="178" w:after="0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>13. Ни одно растение не играло в истории культуры человечества такой роли, как это. Его первым стали выращивать ради красоты. В древности его посвящали богам: греки — богине любви Афродите, римляне — бо</w:t>
        <w:softHyphen/>
        <w:t>гу молчания Гарпократу. Присутствие цветка означало обещание хранить все сказанное в тайне. Стилизованное изображение этого цветка — розетка — является архи</w:t>
        <w:softHyphen/>
        <w:t>тектурным украшением многих зданий.</w:t>
      </w:r>
    </w:p>
    <w:p>
      <w:pPr>
        <w:pStyle w:val="Normal"/>
        <w:shd w:fill="FFFFFF" w:val="clear"/>
        <w:spacing w:lineRule="exact" w:line="230" w:before="19" w:after="0"/>
        <w:ind w:right="67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цветок можно встретить на гербах таких знаме</w:t>
        <w:softHyphen/>
        <w:t>нитых английских аристократов, как Йорки или Ланка</w:t>
        <w:softHyphen/>
        <w:t>стеры.</w:t>
      </w:r>
    </w:p>
    <w:p>
      <w:pPr>
        <w:pStyle w:val="Normal"/>
        <w:shd w:fill="FFFFFF" w:val="clear"/>
        <w:spacing w:lineRule="exact" w:line="245" w:before="53" w:after="0"/>
        <w:ind w:right="77" w:hanging="0"/>
        <w:rPr/>
      </w:pPr>
      <w:r>
        <w:rPr>
          <w:rFonts w:cs="Times New Roman" w:ascii="Times New Roman" w:hAnsi="Times New Roman"/>
          <w:sz w:val="24"/>
          <w:szCs w:val="24"/>
        </w:rPr>
        <w:t>14. В соцветиях этого растения уже много веков пы</w:t>
        <w:softHyphen/>
        <w:t>таются найти счастье — цветки с пятью отогнутыми ло</w:t>
        <w:softHyphen/>
        <w:t>пастями вместо четырех. Если найдешь такой цветочек, то его надо съесть.</w:t>
      </w:r>
    </w:p>
    <w:p>
      <w:pPr>
        <w:pStyle w:val="Normal"/>
        <w:shd w:fill="FFFFFF" w:val="clear"/>
        <w:spacing w:lineRule="exact" w:line="216" w:before="38" w:after="0"/>
        <w:ind w:right="86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ехлопастные цветки, наоборот, сулят несчастье и беды.</w:t>
      </w:r>
    </w:p>
    <w:p>
      <w:pPr>
        <w:pStyle w:val="Normal"/>
        <w:shd w:fill="FFFFFF" w:val="clear"/>
        <w:spacing w:lineRule="exact" w:line="250" w:before="182" w:after="0"/>
        <w:ind w:right="101" w:hanging="0"/>
        <w:rPr/>
      </w:pPr>
      <w:r>
        <w:rPr>
          <w:rFonts w:cs="Times New Roman" w:ascii="Times New Roman" w:hAnsi="Times New Roman"/>
          <w:sz w:val="24"/>
          <w:szCs w:val="24"/>
        </w:rPr>
        <w:t>15. Ветви и листья этого дерева являются олицет</w:t>
        <w:softHyphen/>
        <w:t>ворением могущества, долголетия и здоровья. Их изобра</w:t>
        <w:softHyphen/>
        <w:t>жение есть на гербах, медалях и монетах многих стран. Дерево это является одной из лесообразующих пород Се</w:t>
        <w:softHyphen/>
        <w:t>верного полушария.</w:t>
      </w:r>
    </w:p>
    <w:p>
      <w:pPr>
        <w:pStyle w:val="Normal"/>
        <w:shd w:fill="FFFFFF" w:val="clear"/>
        <w:spacing w:lineRule="exact" w:line="250" w:before="24" w:after="0"/>
        <w:ind w:right="115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лавяне верили, что это дерево священное, приписывали ему чудодейственную силу и посвящали его богу грома и молнии Перуну. Изображение Перуна вырезали только из древесины этого дерева.</w:t>
      </w:r>
    </w:p>
    <w:p>
      <w:pPr>
        <w:pStyle w:val="Normal"/>
        <w:shd w:fill="FFFFFF" w:val="clear"/>
        <w:spacing w:lineRule="exact" w:line="250" w:before="134" w:after="0"/>
        <w:ind w:right="125" w:hanging="0"/>
        <w:rPr/>
      </w:pPr>
      <w:r>
        <w:rPr>
          <w:rFonts w:cs="Times New Roman" w:ascii="Times New Roman" w:hAnsi="Times New Roman"/>
          <w:sz w:val="24"/>
          <w:szCs w:val="24"/>
        </w:rPr>
        <w:t>16. Под сенью раскидистой кроны этого дерева зарождалась античная культура. Из его ценной аромати</w:t>
        <w:softHyphen/>
        <w:t>ческой древесины был построен знаменитый храм царя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before="91" w:after="0"/>
        <w:ind w:right="1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before="12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а в Иерусалиме, был отделан храм Дианы в Эфе</w:t>
        <w:softHyphen/>
        <w:t>се, известный как одно из семи чудес света.</w:t>
      </w:r>
    </w:p>
    <w:p>
      <w:pPr>
        <w:pStyle w:val="Normal"/>
        <w:shd w:fill="FFFFFF" w:val="clear"/>
        <w:spacing w:lineRule="exact" w:line="245"/>
        <w:ind w:right="19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этого священного дерева появилось на государственном флаге Ливана в 1951 г., когда страна обрела независимость.</w:t>
      </w:r>
    </w:p>
    <w:p>
      <w:pPr>
        <w:pStyle w:val="Normal"/>
        <w:shd w:fill="FFFFFF" w:val="clear"/>
        <w:spacing w:lineRule="exact" w:line="245" w:before="91" w:after="0"/>
        <w:ind w:right="24" w:hanging="0"/>
        <w:rPr/>
      </w:pPr>
      <w:r>
        <w:rPr>
          <w:rFonts w:cs="Times New Roman" w:ascii="Times New Roman" w:hAnsi="Times New Roman"/>
          <w:sz w:val="24"/>
          <w:szCs w:val="24"/>
        </w:rPr>
        <w:t>17. У древних римлян плод этого дерева служит атрибутом богини Геры — покровительницы брака и се</w:t>
        <w:softHyphen/>
        <w:t xml:space="preserve">мьи. Как геральдический символ он был внесен в герб испанской монарх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Изображения ветвей с пло</w:t>
        <w:softHyphen/>
        <w:t>дами этого дерева встречаются на тканях и коврах стран Древнего Востока.</w:t>
      </w:r>
    </w:p>
    <w:p>
      <w:pPr>
        <w:pStyle w:val="Normal"/>
        <w:shd w:fill="FFFFFF" w:val="clear"/>
        <w:spacing w:lineRule="exact" w:line="245" w:before="110" w:after="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>18. Впервые эти растения и их цветки были воспеты персидскими поэтами. 3 тысячи лет назад они украшали сады Персии (нынешний Иран). И называли их тогда тюрбанами, поскольку они напоминали этот головной убор мусульман. Изображением этого растения украша</w:t>
        <w:softHyphen/>
        <w:t>ли ковры, ткани, кружева.</w:t>
      </w:r>
    </w:p>
    <w:p>
      <w:pPr>
        <w:pStyle w:val="Normal"/>
        <w:shd w:fill="FFFFFF" w:val="clear"/>
        <w:spacing w:lineRule="exact" w:line="250"/>
        <w:ind w:right="24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центром разведения этого растения яв</w:t>
        <w:softHyphen/>
        <w:t>ляется Голландия.</w:t>
      </w:r>
    </w:p>
    <w:p>
      <w:pPr>
        <w:pStyle w:val="Normal"/>
        <w:shd w:fill="FFFFFF" w:val="clear"/>
        <w:spacing w:lineRule="exact" w:line="245" w:before="11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19. «Королевская лилия» украшала национальные флаги и гербы многих стран Европы. Она являлась эмб</w:t>
        <w:softHyphen/>
        <w:t xml:space="preserve">лемой королевской династии, и впервые ее изображение появилось во Фра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, а на гербе и флаге фран</w:t>
        <w:softHyphen/>
        <w:t xml:space="preserve">цузских королей —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Этот цветок встречался на королевских печатях и монетах.</w:t>
      </w:r>
    </w:p>
    <w:p>
      <w:pPr>
        <w:pStyle w:val="Normal"/>
        <w:shd w:fill="FFFFFF" w:val="clear"/>
        <w:spacing w:lineRule="exact" w:line="245" w:before="11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20. Деревом жизни называют люди это растение. Оно сыграло важную роль в развитии многих культур и цивилизаций.</w:t>
      </w:r>
    </w:p>
    <w:p>
      <w:pPr>
        <w:pStyle w:val="Normal"/>
        <w:shd w:fill="FFFFFF" w:val="clear"/>
        <w:spacing w:lineRule="exact" w:line="245"/>
        <w:ind w:right="14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ь этого дерева является символом мира, изображена на гербах многих стран и на флаге Органи</w:t>
        <w:softHyphen/>
        <w:t>зации Объединенных Наций (ООН).</w:t>
      </w:r>
    </w:p>
    <w:p>
      <w:pPr>
        <w:pStyle w:val="Normal"/>
        <w:shd w:fill="FFFFFF" w:val="clear"/>
        <w:spacing w:lineRule="exact" w:line="240" w:before="115" w:after="0"/>
        <w:rPr/>
      </w:pPr>
      <w:r>
        <w:rPr>
          <w:rFonts w:cs="Times New Roman" w:ascii="Times New Roman" w:hAnsi="Times New Roman"/>
          <w:sz w:val="24"/>
          <w:szCs w:val="24"/>
        </w:rPr>
        <w:t>21. С глубокой древности ветвь этого дерева являет</w:t>
        <w:softHyphen/>
        <w:t>ся символом достатка и благополучия. Это дерево уже более 4500 лет выращивают во всех субтропических странах ради плодов, содержащих до 50—70% масла.</w:t>
      </w:r>
    </w:p>
    <w:p>
      <w:pPr>
        <w:pStyle w:val="Normal"/>
        <w:shd w:fill="FFFFFF" w:val="clear"/>
        <w:spacing w:lineRule="exact" w:line="24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ния об этом дереве встречаются в папирусах Древнего Египта, оно изображено на монетах, древних вазах и амфорах.</w:t>
      </w:r>
    </w:p>
    <w:p>
      <w:pPr>
        <w:pStyle w:val="Normal"/>
        <w:shd w:fill="FFFFFF" w:val="clear"/>
        <w:spacing w:lineRule="exact" w:line="245" w:before="134" w:after="0"/>
        <w:ind w:right="9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Сок этого дерева был основным источником са</w:t>
        <w:softHyphen/>
        <w:t>хара для индейцев Северной Америки. И теперь весной сбор этого сока превращается в настоящий националь</w:t>
        <w:softHyphen/>
        <w:t>ный праздник, привлекающий много туристов.</w:t>
      </w:r>
    </w:p>
    <w:p>
      <w:pPr>
        <w:pStyle w:val="Normal"/>
        <w:shd w:fill="FFFFFF" w:val="clear"/>
        <w:spacing w:lineRule="exact" w:line="245"/>
        <w:ind w:right="907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й сок выпаривают до получения душистой патоки. Лист этого дерева изображен на государственном флаге одного из государств североамериканского конти</w:t>
        <w:softHyphen/>
        <w:t>нента.</w:t>
      </w:r>
    </w:p>
    <w:p>
      <w:pPr>
        <w:pStyle w:val="Normal"/>
        <w:shd w:fill="FFFFFF" w:val="clear"/>
        <w:spacing w:lineRule="exact" w:line="245" w:before="115" w:after="0"/>
        <w:ind w:right="907" w:hanging="0"/>
        <w:rPr/>
      </w:pPr>
      <w:r>
        <w:rPr>
          <w:rFonts w:cs="Times New Roman" w:ascii="Times New Roman" w:hAnsi="Times New Roman"/>
          <w:sz w:val="24"/>
          <w:szCs w:val="24"/>
        </w:rPr>
        <w:t>23. В Греции это луковичное растение называют цветком дождя — за способность распускаться ранней весной на полях после обильных дождей. Его научное на</w:t>
        <w:softHyphen/>
        <w:t>звание связано с легендой, согласно которой один прекрасный юноша был смертельно ранен Аполлоном при метании диска на спортивных состязаниях. На мес</w:t>
        <w:softHyphen/>
        <w:t>те гибели юноши вырос прекрасный цветок.</w:t>
      </w:r>
    </w:p>
    <w:p>
      <w:pPr>
        <w:pStyle w:val="Normal"/>
        <w:shd w:fill="FFFFFF" w:val="clear"/>
        <w:spacing w:lineRule="exact" w:line="245" w:before="120" w:after="0"/>
        <w:ind w:right="902" w:hanging="0"/>
        <w:rPr/>
      </w:pPr>
      <w:r>
        <w:rPr>
          <w:rFonts w:cs="Times New Roman" w:ascii="Times New Roman" w:hAnsi="Times New Roman"/>
          <w:sz w:val="24"/>
          <w:szCs w:val="24"/>
        </w:rPr>
        <w:t>24. Растение это особо почитается в Китае, где его разводят уже более 1500 лет. В средние века многие сорта здесь ценились *иа вес золота. Происхождение названия этого растения тоже связано с древнегреческой легендой. В ней рассказывается, что у врача Эскулапа был уче</w:t>
        <w:softHyphen/>
        <w:t>ник — Пионий. Он мог исцелять самые страшные раны. И вот однажды бог Плутон, желая спасти Пиония от верной смерти, превратил его в цветок.</w:t>
      </w:r>
    </w:p>
    <w:p>
      <w:pPr>
        <w:pStyle w:val="Normal"/>
        <w:shd w:fill="FFFFFF" w:val="clear"/>
        <w:spacing w:lineRule="exact" w:line="245" w:before="120" w:after="0"/>
        <w:ind w:right="907" w:hanging="0"/>
        <w:rPr/>
      </w:pPr>
      <w:r>
        <w:rPr>
          <w:rFonts w:cs="Times New Roman" w:ascii="Times New Roman" w:hAnsi="Times New Roman"/>
          <w:sz w:val="24"/>
          <w:szCs w:val="24"/>
        </w:rPr>
        <w:t>25. На Руси это дерево почиталось как музыкальное. Из его красивой древесины с волнистым рисунком, обла</w:t>
        <w:softHyphen/>
        <w:t>дающей высокими резонансными качествами, делали гусли «яровчатые».</w:t>
      </w:r>
    </w:p>
    <w:p>
      <w:pPr>
        <w:pStyle w:val="Normal"/>
        <w:shd w:fill="FFFFFF" w:val="clear"/>
        <w:spacing w:lineRule="exact" w:line="250"/>
        <w:ind w:right="902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аше время из его древесины делают жалейки для ансамблей народных инструментов и классные ракетки для тенниса.</w:t>
      </w:r>
    </w:p>
    <w:p>
      <w:pPr>
        <w:pStyle w:val="Normal"/>
        <w:shd w:fill="FFFFFF" w:val="clear"/>
        <w:spacing w:lineRule="exact" w:line="245" w:before="115" w:after="0"/>
        <w:ind w:right="902" w:hanging="0"/>
        <w:rPr/>
      </w:pPr>
      <w:r>
        <w:rPr>
          <w:rFonts w:cs="Times New Roman" w:ascii="Times New Roman" w:hAnsi="Times New Roman"/>
          <w:sz w:val="24"/>
          <w:szCs w:val="24"/>
        </w:rPr>
        <w:t>26. «Одолень-трава! Одолей мне горы высокие, долы низкие, озера смие, берега крутые, леса темные...» — с такими словами, обращался в древности витязь к корне</w:t>
        <w:softHyphen/>
        <w:t>вищу этого растения. Отправляясь в путь-дорогу, он прятал его в ладанку на груди. Называли это растение еще русалочьим цветком, так как он всплывал по утрам, а к вечеру таинственно исче</w:t>
        <w:softHyphen/>
        <w:t>зал под водой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106" w:after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кторина «Растения-символ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отос орехо</w:t>
        <w:softHyphen/>
        <w:t>плодный. 2. Лавр благородный. 3. Яблоня домашняя. 4. Верба, или ива остролистная. 5. Хризантема. 6. Бе</w:t>
        <w:softHyphen/>
        <w:t>реза. 7. Кипарис. 8. Адонис весенний. 9. Нарцисс. 10. Сосна. 11. Осина. 12. Дербенник иволистный. 13. Роза. 14. Сирень. 15. Дуб. 16. Кедр. 17. Гранат. 18. Тюльпан. 19. Ирис-касатик. 20. Финиковая пальма. 21. Оливковое дерево. 22. Сахарный клен. 23. Гиацинт. 24. Пион. 25. Явор, или клен волнистый. 26. Кувшинка белая.</w:t>
      </w:r>
    </w:p>
    <w:p>
      <w:pPr>
        <w:pStyle w:val="Normal"/>
        <w:spacing w:before="643" w:after="0"/>
        <w:ind w:right="730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9:00Z</dcterms:created>
  <dc:creator>сергей</dc:creator>
  <dc:description/>
  <cp:keywords/>
  <dc:language>en-US</dc:language>
  <cp:lastModifiedBy>кабинет биологии</cp:lastModifiedBy>
  <dcterms:modified xsi:type="dcterms:W3CDTF">2013-12-13T06:14:00Z</dcterms:modified>
  <cp:revision>2</cp:revision>
  <dc:subject/>
  <dc:title/>
</cp:coreProperties>
</file>